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Těšov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č. 5-1/2013</w:t>
      </w:r>
    </w:p>
    <w:p>
      <w:pPr>
        <w:pStyle w:val="Heading2"/>
        <w:rPr/>
      </w:pPr>
      <w:r>
        <w:rPr/>
        <w:t>kterou se mění obecně závazná vyhláška č. 5/2013 o stanovení koeficientů pro výpočet daně z 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obce Těšovice se na svém zasedání dne 25.10.2013, usnesením č. 69/2013 usneslo vydat na základě § 6 odst. 4 písm. b), § 11 odst. 3 písm. a) a b) a § 12 zákona č. 338/1992 Sb., o dani z nemovitostí, ve znění pozdějších předpisů a § 84 odst. 2 písm. h) zákona č. 128/2000 Sb., o obcích (obecní zřízení), ve znění pozdějších předpisů, tuto obecně závaznou vyhlášku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án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ě závazná vyhláška č. 5/2013 o stanovení koeficientů pro výpočet daně z nemovitosti se mění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lánek 1 „Pozemky“ a článek 2 (odst. 1 a 2) „Stavby“ se vypouští v celém rozsahu bez náhrad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lánek 3 „Místní koeficient“ se nově označuje jako článek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lánek 4 „Účinnost“ se nově označuje jako článe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Účinnost</w:t>
      </w:r>
    </w:p>
    <w:p>
      <w:pPr>
        <w:pStyle w:val="Normal"/>
        <w:rPr/>
      </w:pPr>
      <w:r>
        <w:rPr>
          <w:sz w:val="24"/>
        </w:rPr>
        <w:t>Tato obecně závazná vyhláška nabývá účinnosti z důvodu naléhavého obecního zájmu dnem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Ing. Pavel Tatýrek                                         </w:t>
        <w:tab/>
        <w:tab/>
        <w:t xml:space="preserve">       Jiří Halberšt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místostarosta                                                </w:t>
        <w:tab/>
        <w:tab/>
        <w:t xml:space="preserve">          star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věšeno: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příslušnému správci daně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7:00Z</dcterms:created>
  <dc:creator>Hela</dc:creator>
  <dc:description/>
  <dc:language>en-US</dc:language>
  <cp:lastModifiedBy>Obec</cp:lastModifiedBy>
  <dcterms:modified xsi:type="dcterms:W3CDTF">2013-10-28T15:03:00Z</dcterms:modified>
  <cp:revision>3</cp:revision>
  <dc:subject/>
  <dc:title/>
</cp:coreProperties>
</file>